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center"/>
        <w:rPr>
          <w:b/>
          <w:b/>
        </w:rPr>
      </w:pPr>
      <w:r>
        <w:rPr>
          <w:b/>
        </w:rPr>
        <w:t>2008г.</w:t>
      </w:r>
    </w:p>
    <w:p>
      <w:pPr>
        <w:pStyle w:val="Normal"/>
        <w:ind w:firstLine="495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Настоящее положение регламентирует организационно-экономические отношения между  </w:t>
      </w:r>
      <w:r>
        <w:rPr/>
        <w:t>Центром коллективного пользования научным оборудованием «</w:t>
      </w:r>
      <w:r>
        <w:rPr>
          <w:b/>
        </w:rPr>
        <w:t>Высоковольтный Испытательный центр  ВЭИ</w:t>
      </w:r>
      <w:r>
        <w:rPr/>
        <w:t>» (далее ВИЦ ВЭИ) ФГУП ВЭИ и пользователями научным оборудованием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</w:rPr>
      </w:pPr>
      <w:r>
        <w:rPr/>
        <w:t>Пользователями научным оборудованием ВИЦ ВЭИ «</w:t>
      </w:r>
      <w:r>
        <w:rPr>
          <w:b/>
        </w:rPr>
        <w:t>Высоковольтный Испытательный центр  ВЭИ</w:t>
      </w:r>
      <w:r>
        <w:rPr/>
        <w:t xml:space="preserve">» являются научные подразделения ФГУП ВЭИ, ГОУ ВПО МЭИ (внутренние пользователи), и сторонние организации (внешние пользователи: государственные и негосударственные вузы, промышленные предприятия различных форм собственности, отраслевые центры подготовки и переподготовки кадров для научных организаций и инновационных подразделений высокотехнологичных фирм и т.д.). 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сновными направлениями деятельности ВИЦ ВЭИ </w:t>
      </w:r>
      <w:r>
        <w:rPr>
          <w:color w:val="000000"/>
        </w:rPr>
        <w:t>«</w:t>
      </w:r>
      <w:r>
        <w:rPr>
          <w:b/>
        </w:rPr>
        <w:t>Высоковольтный Испытательный центр  ВЭИ</w:t>
      </w:r>
      <w:r>
        <w:rPr>
          <w:color w:val="000000"/>
        </w:rPr>
        <w:t>»</w:t>
      </w:r>
      <w:r>
        <w:rPr>
          <w:rStyle w:val="StrongEmphasis"/>
          <w:b w:val="false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3.1. Предоставление услуг коллективного пользования (использование научного оборудования, организация экспериментов, подготовка образцов, анализ результатов эксперимента) организациям-пользователям научного оборудования ЦКП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3.2. Предоставление возможности выполнения научно-исследовательских работ ученым, аспирантам и студентам старших курсов ГОУ ВПО, сотрудничающим с  ВЭ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3.3. Поддержка высоких технологий и наукоемкого производ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 xml:space="preserve">1.3.4. Подготовка высококвалифицированных специалистов и научных кадров для работы с аналитическим, испытательным и технологическим оборудованием </w:t>
      </w:r>
      <w:r>
        <w:rPr>
          <w:color w:val="000000"/>
        </w:rPr>
        <w:t>по основным направлениям деятельности ЦКП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>2. Организация взаимодействия ВИЦ ВЭИ «Высоковольтный Испытательный центр  ВЭИ» с пользователями научным оборудован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Работа ЦКП строится по единой организационной схеме, основанной на предоставлении ресурса имеющегося в его ведении оборудования пользователя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Предоставление оборудования пользователям осуществляется на основании планирования, исходя из ресурсных ограничений единиц оборудов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Планирование представления научного оборудования ЦКП пользователям подчиняется следующим приоритет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ший приоритет – научно-методическая и приборная поддержка работ, выполняемых ФГУП ВЭИ и ГОУ ВПО МЭИ в рамках Федеральных целевых программ, грантов международных и российских научных обществ, региональных научных програм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ий приоритет – использование оборудования на договорной основе по заказам сторонних организаций, в том числе и выполняющих Федеральные целевые программы; научные исследования научных коллективов и ученых, одаренных студентов, аспирантов и магистрантов ФГУП ВЭИ и ГОУ ВПО МЭИ (внутренние НИР); собственные исследования ЦК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зкий приоритет: обеспечение образовательной деятельности факультетов ФГУП ВЭИ и ГОУ ВПО МЭИ (поддержка дипломных работ, приборное обеспечение при выполнении лабораторных работ, организация факультативов), организация курсов повышения квалификации, организация научно-технических семинаров, проведение экскурсий и. т.д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Лимиты на ресурсы использования научного оборудования ЦКП устанавливаются исходя из предполагаемой загрузки оборудования. Рекомендуемые лимиты по приоритетам деятельности ЦКП составляют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сший приоритет – не менее 50% ресурса использования оборудов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редний приоритет – 30% ресур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Низкий приоритет – не более 20% рес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405"/>
        <w:jc w:val="both"/>
        <w:rPr>
          <w:b/>
          <w:b/>
        </w:rPr>
      </w:pPr>
      <w:r>
        <w:rPr>
          <w:b/>
        </w:rPr>
        <w:t>3. Регламент организационно-экономических отношений при работе</w:t>
      </w:r>
      <w:r>
        <w:rPr>
          <w:color w:val="000000"/>
        </w:rPr>
        <w:t xml:space="preserve"> </w:t>
      </w:r>
      <w:r>
        <w:rPr>
          <w:b/>
          <w:color w:val="000000"/>
        </w:rPr>
        <w:t>ВИЦ ВЭИ «</w:t>
      </w:r>
      <w:r>
        <w:rPr>
          <w:b/>
        </w:rPr>
        <w:t>Высоковольтный Испытательный центр  ВЭИ</w:t>
      </w:r>
      <w:r>
        <w:rPr>
          <w:b/>
          <w:color w:val="000000"/>
        </w:rPr>
        <w:t xml:space="preserve">» </w:t>
      </w:r>
      <w:r>
        <w:rPr>
          <w:b/>
        </w:rPr>
        <w:t>с факультетами и научными подразделениями ФГУП ВЭИ и ГОУ ВПО МЭ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ремя работы на оборудовании ВИЦ ВЭИ «</w:t>
      </w:r>
      <w:r>
        <w:rPr>
          <w:b/>
        </w:rPr>
        <w:t>Высоковольтный Испытательный центр  ВЭИ</w:t>
      </w:r>
      <w:r>
        <w:rPr>
          <w:color w:val="000000"/>
        </w:rPr>
        <w:t xml:space="preserve">» для факультетов и научных подразделений </w:t>
      </w:r>
      <w:r>
        <w:rPr>
          <w:b/>
        </w:rPr>
        <w:t>ГОУ ВПО МЭИ</w:t>
      </w:r>
      <w:r>
        <w:rPr>
          <w:color w:val="000000"/>
        </w:rPr>
        <w:t xml:space="preserve"> выделяется либо по предварительной заявке в соответствии с графиком работы факультетов и научных подразделений, либо на основании утвержденного руководителем ВИЦ ВЭИ расписания, если предусмотрено использование  научного оборудования ЦКП при ведении образовательной деятельности факульте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Услуги ЦКП оказываются бесплатно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ри поддержке научных исследований научных коллективов и ученых, одаренных студентов, аспирантов и магистрантов </w:t>
      </w:r>
      <w:r>
        <w:rPr/>
        <w:t>ГОУ ВПО МЭИ и других образовательных учрежден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ри обеспечении образовательной деятельности факультетов </w:t>
      </w:r>
      <w:r>
        <w:rPr/>
        <w:t>ГОУ ВПО МЭИ и других образовательных учреждений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При выполнении факультетами и научными подразделениями </w:t>
      </w:r>
      <w:r>
        <w:rPr/>
        <w:t>ГОУ ВПО МЭИ и других образовательных учреждений</w:t>
      </w:r>
      <w:r>
        <w:rPr>
          <w:color w:val="000000"/>
        </w:rPr>
        <w:t xml:space="preserve"> коммерческих проектов (государственные контракты, хоздоговорные работы, гранты и т.д.) с использованием приборной базы ЦКП, исполнители проекта возмещают ЦКП соответствующие расходы на использование</w:t>
      </w:r>
      <w:r>
        <w:rPr/>
        <w:t xml:space="preserve"> расходных материалов, стоимость эксплуатации научного оборудования, заработную плату операторов в соответствии с расценками, определенными на основании методических рекомендаций по определению стоимости услуг ЦК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4. Регламент организационно-экономических отношений при работе</w:t>
      </w:r>
      <w:r>
        <w:rPr>
          <w:bCs/>
        </w:rPr>
        <w:t xml:space="preserve"> </w:t>
      </w:r>
      <w:r>
        <w:rPr>
          <w:b/>
          <w:bCs/>
        </w:rPr>
        <w:t xml:space="preserve">ВИЦ ВЭИ </w:t>
      </w:r>
      <w:r>
        <w:rPr>
          <w:b/>
          <w:color w:val="000000"/>
        </w:rPr>
        <w:t>«</w:t>
      </w:r>
      <w:r>
        <w:rPr>
          <w:b/>
        </w:rPr>
        <w:t xml:space="preserve">Высоковольтный Испытательный центр  ВЭИ» со сторонними организациями  </w:t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bCs/>
        </w:rPr>
        <w:t xml:space="preserve">Проведение работ в ВИЦ ВЭИ </w:t>
      </w:r>
      <w:r>
        <w:rPr>
          <w:color w:val="000000"/>
        </w:rPr>
        <w:t>«</w:t>
      </w:r>
      <w:r>
        <w:rPr>
          <w:b/>
        </w:rPr>
        <w:t>Высоковольтный Испытательный центр  ВЭИ</w:t>
      </w:r>
      <w:r>
        <w:rPr>
          <w:color w:val="000000"/>
        </w:rPr>
        <w:t>» сторонними организациями осуществляется на основании поданных заявок ( смотри Приложение №1 к Регламенту), заключенного договора, технического задания к договору и протокола соглашения о договорной цене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тоимость работ по договору со сторонними организациями определяется на основе расценок за час работы единицы оборудования, рассчитанных на основании методических рекомендаций</w:t>
      </w:r>
      <w:r>
        <w:rPr/>
        <w:t xml:space="preserve"> по определению стоимости услуг ЦКП, и закрепляется в протоколе соглашения о договорной це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расчетов по проведенным работам по заказу сторонних организаций и срок выполнения работ определяется в договоре со сторонней организ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372"/>
        <w:jc w:val="both"/>
        <w:rPr/>
      </w:pPr>
      <w:r>
        <w:rPr>
          <w:b/>
          <w:color w:val="000000"/>
        </w:rPr>
        <w:t>5. Порядок отчетности пользователей оборудования ВИЦ ВЭИ</w:t>
      </w:r>
      <w:r>
        <w:rPr>
          <w:b/>
        </w:rPr>
        <w:t xml:space="preserve"> «Высоковольтный Испытательный центр  ВЭИ»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С целью оценки эффективности функционирования ЦКП и оценки целевых индикаторов ЦКП пользователи научным оборудованием ЦКП предоставляют отчеты по итогам работы на оборудовании ЦКП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тчеты пользователей научным оборудованием ЦКП являются первичными документами для составления отчета ВИЦ ВЭИ </w:t>
      </w:r>
      <w:r>
        <w:rPr/>
        <w:t>«</w:t>
      </w:r>
      <w:r>
        <w:rPr>
          <w:b/>
        </w:rPr>
        <w:t>Высоковольтный Испытательный центр  ВЭИ</w:t>
      </w:r>
      <w:r>
        <w:rPr/>
        <w:t>»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>Научные подразделения ФГУП ВЭИ, ГОУ ВПО МЭИ и других образовательных учреждений предоставляют свои отчеты два раза год (июнь и декабрь), если не предусмотрены иные сроки в нормативных документах, регламентирующих деятельность ЦКП, или по запросу директора ЦКП для составления отчетности в Федеральное агентство по науке и инновация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Отчеты факультетов и научных подразделений </w:t>
      </w:r>
      <w:r>
        <w:rPr/>
        <w:t>ГОУ ВПО МЭИ и других образовательных учреждений</w:t>
      </w:r>
      <w:r>
        <w:rPr>
          <w:color w:val="000000"/>
        </w:rPr>
        <w:t xml:space="preserve"> должны содержать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Список и копии публикаций в ведущих мировых журналах, подготовленных</w:t>
      </w:r>
      <w:r>
        <w:rPr/>
        <w:t xml:space="preserve"> по результатам исследований с использованием научного оборудования ЦКП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>Список конференций, на которых были представлены доклады, подготовленные по результатам исследований с использованием научного оборудования ЦКП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>Список дипломных работ и диссертаций, подготовленных по результатам исследований с использованием научного оборудования ЦКП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>Список организаций-пользователей научным оборудованием ЦКП, если работа выполнялась в сотрудничестве или в интересах сторонних организаций, с указанием формы сотрудничества (договор, научная стажировка и т.д.)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>Краткий (3-5 стр.) отчет, содержащий основные результаты, полученные с использованием научного оборудования ЦКП, анализ их новизны, актуальности, научно-технический уровень (в частности, соответствие полученных результатов мировому уровню), области применения, перспективы реализации в соответствии с формой годового отчета по НИР.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/>
        <w:t xml:space="preserve">Внешние пользователи научным оборудованием ЦКП предоставляют свои отчеты по запросу ЦК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color w:val="000000"/>
        </w:rPr>
      </w:pPr>
      <w:r>
        <w:rPr/>
        <w:t xml:space="preserve">Приложение №1  ЗАЯВКА на проведение </w:t>
      </w:r>
      <w:r>
        <w:rPr>
          <w:iCs/>
        </w:rPr>
        <w:t>испытаний (измерений, анализа) оборудования</w:t>
      </w:r>
      <w:r>
        <w:rPr/>
        <w:t>, научных исследований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услуг поль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учным оборудованием ЦКП «ВИЦ ВЭИ»</w:t>
      </w:r>
    </w:p>
    <w:p>
      <w:pPr>
        <w:pStyle w:val="Normal"/>
        <w:jc w:val="center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422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685800"/>
                          <a:chOff x="0" y="0"/>
                          <a:chExt cx="142236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25560"/>
                            <a:ext cx="7365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112pt;height:54pt" coordorigin="1080,-180" coordsize="224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-140;width:1159;height:1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-180;width:1019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877570" cy="60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 ПО НАУКЕ И ИННОВАЦИЯМ</w:t>
      </w:r>
    </w:p>
    <w:p>
      <w:pPr>
        <w:pStyle w:val="TextBody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 унитарное предприятие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"Всероссийский электротехнический институт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  <w:szCs w:val="24"/>
        </w:rPr>
        <w:t>имени В.И. Ленина" (ФГУП ВЭИ</w:t>
      </w:r>
      <w:r>
        <w:rPr>
          <w:rFonts w:cs="Arial" w:ascii="Arial" w:hAnsi="Arial"/>
          <w:b/>
          <w:color w:val="000000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0"/>
          <w:szCs w:val="20"/>
        </w:rPr>
        <w:tab/>
      </w:r>
      <w:r>
        <w:rPr/>
        <w:t>Зам. директора ВИЦ ВЭИ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  <w:t>_____________   ____________________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дата и время проведения работ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pacing w:val="70"/>
        </w:rPr>
      </w:pPr>
      <w:r>
        <w:rPr>
          <w:spacing w:val="70"/>
        </w:rPr>
        <w:t>Заявка №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pacing w:val="70"/>
        </w:rPr>
      </w:pPr>
      <w:r>
        <w:rPr>
          <w:spacing w:val="7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на проведение </w:t>
      </w:r>
      <w:r>
        <w:rPr>
          <w:iCs/>
        </w:rPr>
        <w:t>испытаний (измерений, анализа) оборудования</w:t>
      </w:r>
      <w:r>
        <w:rPr/>
        <w:t>, научных исследований и т.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Дата подачи заявки   «_____» ____________ 20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1. Заявитель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iCs/>
          <w:sz w:val="16"/>
          <w:szCs w:val="16"/>
        </w:rPr>
        <w:t>наименование подразделения ВЭИ, МЭИ или сторонне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_____________________    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sz w:val="16"/>
          <w:szCs w:val="16"/>
        </w:rPr>
        <w:t xml:space="preserve">            </w:t>
      </w:r>
      <w:r>
        <w:rPr>
          <w:iCs/>
          <w:sz w:val="16"/>
          <w:szCs w:val="16"/>
        </w:rPr>
        <w:t>подпись                                      Ф. И. О. руководите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осит провести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Cs/>
          <w:sz w:val="16"/>
          <w:szCs w:val="16"/>
        </w:rPr>
        <w:t>разовые испытания (анализ) или длительные работы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__________________________________________________________________________________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Cs/>
          <w:sz w:val="16"/>
          <w:szCs w:val="16"/>
        </w:rPr>
        <w:t>цель испытаний (измерений, анализа), тип, параметры испытаний (измерений, анализ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__________________________________________________________________________________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_________________________________________________________________________________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в соответствии с 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Cs/>
          <w:sz w:val="16"/>
          <w:szCs w:val="16"/>
        </w:rPr>
        <w:t>номер и название методики по ГОСТу, ТУ или др. (если требуетс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заявляет, что образец(ы)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iCs/>
          <w:sz w:val="16"/>
          <w:szCs w:val="16"/>
        </w:rPr>
        <w:t>наименование и краткая характеристика, вид продукции, вещества и т. д. коды ТН ВЭД и ОКП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в количестве ___________________________ изготовлен(ы) по 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наименование нормативного документа (стандарт, ТУ), номер и наз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Работа выполняется в рамках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звание проекта (гранта, договора, госконтракта и т.д.) и его номер (если таковой имеется)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</w:rPr>
      </w:pPr>
      <w:r>
        <w:rPr>
          <w:b/>
          <w:bCs/>
          <w:i/>
          <w:iCs/>
        </w:rPr>
        <w:t>ВНИМАНИЕ!</w:t>
      </w:r>
      <w:r>
        <w:rPr>
          <w:i/>
        </w:rPr>
        <w:br/>
      </w:r>
      <w:r>
        <w:rPr>
          <w:b/>
          <w:bCs/>
          <w:i/>
          <w:iCs/>
        </w:rPr>
        <w:t xml:space="preserve">При опубликовании результатов работы по заявке, в статье (докладе, тезисах, дипломной работе и. т.д.) необходимо отметить, что работа выполнена с использованием научного оборудования Центра коллективного пользования ВИЦ ВЭ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/>
        <w:t>2. Заявитель обязуе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  <w:t>2.1. провести отбор проб в соответствии с заявленной методикой _____________________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rPr/>
      </w:pPr>
      <w:r>
        <w:rPr>
          <w:iCs/>
          <w:sz w:val="16"/>
          <w:szCs w:val="16"/>
        </w:rPr>
        <w:tab/>
        <w:t>номер и наименование ГОСТ, Т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  <w:t>2.2. оплатить все расходы по проведению анализа (для сторонних организац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/>
        <w:t>3. Дополнительные свед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азвание Знак"/>
    <w:qFormat/>
    <w:rPr>
      <w:rFonts w:ascii="a_Timer;Times New Roman" w:hAnsi="a_Timer;Times New Roman" w:cs="a_Timer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left="567" w:right="566" w:hanging="0"/>
      <w:jc w:val="center"/>
    </w:pPr>
    <w:rPr>
      <w:rFonts w:ascii="a_Timer;Times New Roman" w:hAnsi="a_Timer;Times New Roman" w:cs="a_Timer;Times New Roman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0632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8"/>
    <w:qFormat/>
    <w:pPr>
      <w:spacing w:lineRule="auto" w:line="360"/>
      <w:ind w:lef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8:00Z</dcterms:created>
  <dc:creator>nsm16</dc:creator>
  <dc:description/>
  <dc:language>en-US</dc:language>
  <cp:lastModifiedBy>Теплякова Елена Васильевна</cp:lastModifiedBy>
  <cp:lastPrinted>2019-08-27T12:47:00Z</cp:lastPrinted>
  <dcterms:modified xsi:type="dcterms:W3CDTF">2019-08-27T09:48:00Z</dcterms:modified>
  <cp:revision>2</cp:revision>
  <dc:subject/>
  <dc:title>ФЕДЕРАЛЬНОЕ АГЕНТСТВО ПО ОБРАЗОВАНИЮ</dc:title>
</cp:coreProperties>
</file>